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４４２１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900</wp:posOffset>
            </wp:positionH>
            <wp:positionV relativeFrom="paragraph">
              <wp:posOffset>50800</wp:posOffset>
            </wp:positionV>
            <wp:extent cx="685800" cy="7715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</w:t>
      </w:r>
      <w:r>
        <w:rPr>
          <w:sz w:val="36"/>
          <w:szCs w:val="36"/>
        </w:rPr>
        <w:t>みやじ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9050</wp:posOffset>
                </wp:positionV>
                <wp:extent cx="4216400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53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1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回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第４１７号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まなびネットＱＲコード</w:t>
                            </w: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寺尾公民館だより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まなびネットたかさきＨＰ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2"/>
                                  <w:szCs w:val="22"/>
                                </w:rPr>
                                <w:t>http://takasaki.manabi365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pt;height:82.95pt;mso-wrap-distance-left:9.05pt;mso-wrap-distance-right:9.05pt;mso-wrap-distance-top:0pt;mso-wrap-distance-bottom:0pt;margin-top:-1.5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81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  <w:bdr w:val="single" w:sz="4" w:space="0" w:color="000000"/>
                        </w:rPr>
                        <w:t>回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第４１７号　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まなびネットＱＲコード</w:t>
                      </w:r>
                      <w:r>
                        <w:rPr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6"/>
                          <w:szCs w:val="56"/>
                        </w:rPr>
                        <w:t>寺尾公民館だより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まなびネットたかさきＨＰ 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2"/>
                            <w:szCs w:val="22"/>
                          </w:rPr>
                          <w:t>http://takasaki.manabi365.net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-19050</wp:posOffset>
                </wp:positionV>
                <wp:extent cx="1930400" cy="1053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053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1"/>
                              </w:rPr>
                              <w:t>令和７年６月１日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1"/>
                              </w:rPr>
                              <w:t>発行：高崎市寺尾公民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1"/>
                              </w:rPr>
                              <w:t>370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1"/>
                              </w:rPr>
                              <w:t>086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1"/>
                              </w:rPr>
                              <w:t>高崎市石原町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1"/>
                              </w:rPr>
                              <w:t>3892-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1"/>
                              </w:rPr>
                              <w:t>電話･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1"/>
                              </w:rPr>
                              <w:t>FAX027-323-5449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pt;height:82.95pt;mso-wrap-distance-left:9.05pt;mso-wrap-distance-right:9.05pt;mso-wrap-distance-top:0pt;mso-wrap-distance-bottom:0pt;margin-top:-1.5pt;mso-position-vertical-relative:text;margin-left:3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1"/>
                        </w:rPr>
                        <w:t>令和７年６月１日号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ＭＳ ゴシック;MS Gothic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1"/>
                        </w:rPr>
                        <w:t>発行：高崎市寺尾公民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1"/>
                        </w:rPr>
                        <w:t>370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1"/>
                        </w:rPr>
                        <w:t>0864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ＭＳ ゴシック;MS Gothic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1"/>
                        </w:rPr>
                        <w:t>高崎市石原町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1"/>
                        </w:rPr>
                        <w:t>3892-17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1"/>
                        </w:rPr>
                        <w:t>電話･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1"/>
                        </w:rPr>
                        <w:t>FAX027-323-5449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HGS明朝B" w:hAnsi="HGS明朝B" w:eastAsia="HGS明朝B" w:cs="HGS創英角ﾎﾟｯﾌﾟ体"/>
          <w:sz w:val="44"/>
          <w:szCs w:val="44"/>
        </w:rPr>
      </w:pPr>
      <w:r>
        <w:rPr>
          <w:rFonts w:ascii="BIZ UD明朝 Medium" w:hAnsi="BIZ UD明朝 Medium" w:cs="BIZ UD明朝 Medium" w:eastAsia="BIZ UD明朝 Medium"/>
          <w:b/>
          <w:sz w:val="44"/>
          <w:szCs w:val="44"/>
        </w:rPr>
        <w:t>「カラフルかごバッグ作り教室</w:t>
      </w:r>
      <w:r>
        <w:rPr>
          <w:rFonts w:ascii="BIZ UD明朝 Medium" w:hAnsi="BIZ UD明朝 Medium" w:cs="BIZ UD明朝 Medium" w:eastAsia="BIZ UD明朝 Medium"/>
          <w:b/>
          <w:sz w:val="44"/>
          <w:szCs w:val="44"/>
        </w:rPr>
        <w:t>」</w:t>
      </w:r>
      <w:r>
        <w:rPr>
          <w:rFonts w:ascii="HGS創英角ﾎﾟｯﾌﾟ体" w:hAnsi="HGS創英角ﾎﾟｯﾌﾟ体" w:cs="HGS創英角ﾎﾟｯﾌﾟ体" w:eastAsia="HGS創英角ﾎﾟｯﾌﾟ体"/>
          <w:sz w:val="44"/>
          <w:szCs w:val="44"/>
        </w:rPr>
        <w:t xml:space="preserve">　 </w:t>
      </w:r>
      <w:r>
        <w:rPr>
          <w:rFonts w:ascii="HGS創英角ﾎﾟｯﾌﾟ体" w:hAnsi="HGS創英角ﾎﾟｯﾌﾟ体" w:cs="HGS創英角ﾎﾟｯﾌﾟ体" w:eastAsia="HGS創英角ﾎﾟｯﾌﾟ体"/>
          <w:sz w:val="44"/>
          <w:szCs w:val="44"/>
        </w:rPr>
        <w:t xml:space="preserve"> </w:t>
      </w:r>
    </w:p>
    <w:p>
      <w:pPr>
        <w:pStyle w:val="Normal"/>
        <w:ind w:left="1685" w:hanging="168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内　容】　梱包等に使われるＰＰバンドを利用して、軽くて丈夫なかごバッグを作</w:t>
      </w:r>
    </w:p>
    <w:p>
      <w:pPr>
        <w:pStyle w:val="Normal"/>
        <w:ind w:left="1468" w:hanging="0"/>
        <w:rPr>
          <w:rFonts w:ascii="HGS創英角ﾎﾟｯﾌﾟ体" w:hAnsi="HGS創英角ﾎﾟｯﾌﾟ体" w:eastAsia="HGS創英角ﾎﾟｯﾌﾟ体" w:cs="HGS創英角ﾎﾟｯﾌﾟ体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ります。買い物やレジャーで便利に使えるバッグ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4975</wp:posOffset>
            </wp:positionH>
            <wp:positionV relativeFrom="paragraph">
              <wp:posOffset>57150</wp:posOffset>
            </wp:positionV>
            <wp:extent cx="1774825" cy="1331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【日　時】　令和７年７月３日・１０日・１７日・２４日 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午後１時～４時（全４回・毎週木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【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所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寺尾公民館 １階　実習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講　師】　武井 紀代子 先生（社会教育講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募　集】　市内成人 １２人【費　用】８００円（材料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持ち物】　ハサミ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c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くらいの定規、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洗濯ばさみ（ピンチ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個、マイナスドライバー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5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み袋、筆記用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申込み方法】６月９日（月）午前９時から費用を添えて寺尾公民館窓口にて申込み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話申込みは午後１時から。その場合費用は講座開催日７月３日当日会場へ持参。６月２０日（金）午後５時まで申し込みを受け付けします。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バッグ】　バッグの色は赤黒・緑青・ピンク白・茶白の４種類から選択。（公民館に見</w:t>
      </w:r>
    </w:p>
    <w:p>
      <w:pPr>
        <w:pStyle w:val="Normal"/>
        <w:ind w:left="466" w:hanging="361"/>
        <w:rPr>
          <w:rFonts w:ascii="BIZ UD明朝 Medium" w:hAnsi="BIZ UD明朝 Medium" w:eastAsia="BIZ UD明朝 Medium" w:cs="BIZ UD明朝 Medium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があります）バッグのサイズは幅約２９ｃｍ、高さ約２４ｃｍ、奥行き約１２ｃｍ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4"/>
          <w:szCs w:val="44"/>
        </w:rPr>
      </w:pPr>
      <w:r>
        <w:rPr>
          <w:rFonts w:ascii="BIZ UD明朝 Medium" w:hAnsi="BIZ UD明朝 Medium" w:cs="BIZ UD明朝 Medium" w:eastAsia="BIZ UD明朝 Medium"/>
          <w:b/>
          <w:sz w:val="44"/>
          <w:szCs w:val="44"/>
        </w:rPr>
        <w:t>「仕事帰りのヨガ教室～筋力をつける</w:t>
      </w:r>
      <w:r>
        <w:rPr>
          <w:rFonts w:ascii="BIZ UD明朝 Medium" w:hAnsi="BIZ UD明朝 Medium" w:cs="BIZ UD明朝 Medium" w:eastAsia="BIZ UD明朝 Medium"/>
          <w:b/>
          <w:sz w:val="44"/>
          <w:szCs w:val="44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内　容】　アナトミック骨盤ヨガを中心に、筋力をつけるヨガ運動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日　時】　令和７年７月２３日、３０日（全２回・毎週水曜日）午後７時３０分～９時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3465</wp:posOffset>
            </wp:positionH>
            <wp:positionV relativeFrom="paragraph">
              <wp:posOffset>57150</wp:posOffset>
            </wp:positionV>
            <wp:extent cx="1224915" cy="1558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場　所】　寺尾公民館　２階　講義室</w:t>
      </w:r>
    </w:p>
    <w:p>
      <w:pPr>
        <w:pStyle w:val="Normal"/>
        <w:tabs>
          <w:tab w:val="clear" w:pos="840"/>
          <w:tab w:val="left" w:pos="14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講　師】　浅野 真樹 先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只石 裕美子 先生（社会教育講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57150</wp:posOffset>
                </wp:positionV>
                <wp:extent cx="1066800" cy="927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2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4.5pt;width:83.95pt;height:7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【募　集】　市内成人　１２人　　【費　用】　無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【持ち物】　動きやすい服装、ヨガマットまた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57150</wp:posOffset>
                </wp:positionV>
                <wp:extent cx="990600" cy="682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Cs w:val="21"/>
                              </w:rPr>
                              <w:t>夜７時３０分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8"/>
                                <w:szCs w:val="28"/>
                              </w:rPr>
                              <w:t>開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3.75pt;mso-wrap-distance-left:9.05pt;mso-wrap-distance-right:9.05pt;mso-wrap-distance-top:0pt;mso-wrap-distance-bottom:0pt;margin-top:4.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Cs w:val="21"/>
                        </w:rPr>
                        <w:t>夜７時３０分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8"/>
                          <w:szCs w:val="28"/>
                        </w:rPr>
                        <w:t>開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大き目のタオル、汗拭きタオル、飲物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【申込み】　６月１０日（火）午前９時から寺尾公民館窓口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にて受付開始。電話での申込みも可能。</w:t>
      </w:r>
    </w:p>
    <w:p>
      <w:pPr>
        <w:pStyle w:val="Normal"/>
        <w:spacing w:lineRule="atLeast" w:line="0"/>
        <w:ind w:firstLine="131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shd w:fill="D8D8D8" w:val="clear"/>
        </w:rPr>
        <w:t>春季片岡四校区第１０４回ソフトボール・第１００回バレーボール大会結果報告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</w:p>
    <w:p>
      <w:pPr>
        <w:pStyle w:val="Normal"/>
        <w:ind w:firstLine="402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 xml:space="preserve">優 勝：片岡３ 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準優勝：八千代３　　　　　　　優 勝：ヴァイオレッツ　　準優勝：片岡２</w:t>
      </w:r>
    </w:p>
    <w:p>
      <w:pPr>
        <w:pStyle w:val="Normal"/>
        <w:ind w:firstLine="402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 xml:space="preserve">３ 位：八千代４ 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 xml:space="preserve">３ 位：乗附２ 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　　　　 ３ 位：乗附２　　　　　　 ４ 位：八千代４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b/>
          <w:b/>
          <w:sz w:val="24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74930</wp:posOffset>
            </wp:positionV>
            <wp:extent cx="2438400" cy="1625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74930</wp:posOffset>
            </wp:positionV>
            <wp:extent cx="2209800" cy="1600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70"/>
        <w:gridCol w:w="1836"/>
        <w:gridCol w:w="527"/>
        <w:gridCol w:w="567"/>
        <w:gridCol w:w="436"/>
        <w:gridCol w:w="407"/>
        <w:gridCol w:w="6"/>
        <w:gridCol w:w="423"/>
        <w:gridCol w:w="936"/>
        <w:gridCol w:w="1646"/>
        <w:gridCol w:w="536"/>
      </w:tblGrid>
      <w:tr>
        <w:trPr>
          <w:trHeight w:val="3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団体・サークル名　 　　　　　　　　　　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内容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曜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室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時間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会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入</w:t>
            </w:r>
          </w:p>
        </w:tc>
      </w:tr>
      <w:tr>
        <w:trPr>
          <w:trHeight w:val="3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モキハ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ラダン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つゆ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卓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りぼんの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クラフト手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習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277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ヨガサークル</w:t>
            </w:r>
          </w:p>
        </w:tc>
        <w:tc>
          <w:tcPr>
            <w:tcW w:w="18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ヨガ</w:t>
            </w:r>
          </w:p>
        </w:tc>
        <w:tc>
          <w:tcPr>
            <w:tcW w:w="5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火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新日本婦人の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ダンベルストレッ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図書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ラワーサークルグリーングリ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ラワアレンジメン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習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ヨガ・シャクテ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ヨ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拳の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陳式太極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朗読の会　『栞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朗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図書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</w:p>
        </w:tc>
        <w:tc>
          <w:tcPr>
            <w:tcW w:w="277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ら</w:t>
            </w:r>
          </w:p>
        </w:tc>
        <w:tc>
          <w:tcPr>
            <w:tcW w:w="18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ーラス</w:t>
            </w:r>
          </w:p>
        </w:tc>
        <w:tc>
          <w:tcPr>
            <w:tcW w:w="5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水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寺尾健康マージャンサーク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麻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図書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寺尾公民館囲碁愛好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囲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議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太極拳こすもす俱楽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太極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書道サーク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書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―YOG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ヨ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寺尾クッキング教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理実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水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習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7</w:t>
            </w:r>
          </w:p>
        </w:tc>
        <w:tc>
          <w:tcPr>
            <w:tcW w:w="277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ーろ藍</w:t>
            </w:r>
          </w:p>
        </w:tc>
        <w:tc>
          <w:tcPr>
            <w:tcW w:w="18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唱</w:t>
            </w:r>
          </w:p>
        </w:tc>
        <w:tc>
          <w:tcPr>
            <w:tcW w:w="5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木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パソコンシニアクラ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パソコン操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図書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リフレッシュ　ヨ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ヨ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寺尾書道愛好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習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木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３回不定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議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マイル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相談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パソコン・スマホ相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実習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OHANA TERA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クレ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習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3</w:t>
            </w:r>
          </w:p>
        </w:tc>
        <w:tc>
          <w:tcPr>
            <w:tcW w:w="277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レインボー健康体操</w:t>
            </w:r>
          </w:p>
        </w:tc>
        <w:tc>
          <w:tcPr>
            <w:tcW w:w="18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体操</w:t>
            </w:r>
          </w:p>
        </w:tc>
        <w:tc>
          <w:tcPr>
            <w:tcW w:w="5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源流飛龍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居合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寺尾スマイ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アコーディオ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図書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クール・カンパーニ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ーラ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９：３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〇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茶教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茶の作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議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手芸サーク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手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議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日本婦人の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絵手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図書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0</w:t>
            </w:r>
          </w:p>
        </w:tc>
        <w:tc>
          <w:tcPr>
            <w:tcW w:w="277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ひまわり</w:t>
            </w:r>
          </w:p>
        </w:tc>
        <w:tc>
          <w:tcPr>
            <w:tcW w:w="18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卓球</w:t>
            </w:r>
          </w:p>
        </w:tc>
        <w:tc>
          <w:tcPr>
            <w:tcW w:w="5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寺尾公民館カラオケ愛好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カラオ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観音山篠笛クラ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篠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義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とクラ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パッチワー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議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</w:tbl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lang w:val="en-US" w:eastAsia="en-US"/>
        </w:rPr>
        <w:t>　寺尾公民館定期利用団体・サークル紹介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現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印のサークルは会員募集中です。</w:t>
      </w:r>
    </w:p>
    <w:p>
      <w:pPr>
        <w:pStyle w:val="Normal"/>
        <w:rPr>
          <w:rFonts w:ascii="HGP創英角ﾎﾟｯﾌﾟ体" w:hAnsi="HGP創英角ﾎﾟｯﾌﾟ体" w:eastAsia="HGP創英角ﾎﾟｯﾌﾟ体"/>
          <w:vanish/>
          <w:sz w:val="24"/>
        </w:rPr>
      </w:pPr>
      <w:r>
        <w:rPr>
          <w:rFonts w:eastAsia="Segoe UI Emoji" w:cs="Segoe UI Emoji" w:ascii="Segoe UI Emoji" w:hAnsi="Segoe UI Emoji"/>
          <w:sz w:val="24"/>
        </w:rPr>
        <w:t>🍀</w:t>
      </w:r>
      <w:r>
        <w:rPr>
          <w:rFonts w:ascii="HG丸ｺﾞｼｯｸM-PRO" w:hAnsi="HG丸ｺﾞｼｯｸM-PRO" w:cs="HG丸ｺﾞｼｯｸM-PRO" w:eastAsia="HG丸ｺﾞｼｯｸM-PRO"/>
          <w:sz w:val="24"/>
        </w:rPr>
        <w:t>定期利用サークルに興味のある方は、寺尾公民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27-323-5449)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お問い合わせください</w:t>
      </w:r>
      <w:bookmarkStart w:id="0" w:name="_PictureBullets"/>
      <w:bookmarkEnd w:id="0"/>
    </w:p>
    <w:sectPr>
      <w:type w:val="nextPage"/>
      <w:pgSz w:w="11906" w:h="16838"/>
      <w:pgMar w:left="1191" w:right="1191" w:gutter="0" w:header="0" w:top="910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S明朝B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IZ UDPゴシック" w:hAnsi="BIZ UDPゴシック" w:eastAsia="BIZ UDP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HGS創英角ﾎﾟｯﾌﾟ体" w:hAnsi="HGS創英角ﾎﾟｯﾌﾟ体" w:eastAsia="HGS創英角ﾎﾟｯﾌﾟ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P創英角ﾎﾟｯﾌﾟ体" w:hAnsi="HGP創英角ﾎﾟｯﾌﾟ体" w:eastAsia="HGP創英角ﾎﾟｯﾌﾟ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2">
    <w:name w:val="引用文 2 (文字)"/>
    <w:qFormat/>
    <w:rPr>
      <w:i/>
      <w:iCs/>
      <w:color w:val="5B9BD5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21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kasaki.manabi365.net/" TargetMode="External"/><Relationship Id="rId4" Type="http://schemas.openxmlformats.org/officeDocument/2006/relationships/hyperlink" Target="http://takasaki.manabi365.n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公民館たよ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8:00Z</dcterms:created>
  <dc:creator>takasaki</dc:creator>
  <dc:description/>
  <cp:keywords/>
  <dc:language>en-US</dc:language>
  <cp:lastModifiedBy>takasaki</cp:lastModifiedBy>
  <cp:lastPrinted>2025-05-27T17:19:00Z</cp:lastPrinted>
  <dcterms:modified xsi:type="dcterms:W3CDTF">2025-05-27T08:28:00Z</dcterms:modified>
  <cp:revision>2</cp:revision>
  <dc:subject/>
  <dc:title/>
</cp:coreProperties>
</file>